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en-C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en-CA"/>
              </w:rPr>
              <w:t>In-Person Consenting with Impartial Witness Process Chec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eastAsia="en-C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en-CA"/>
              </w:rPr>
              <w:t>Check (√)</w:t>
            </w:r>
          </w:p>
        </w:tc>
      </w:tr>
      <w:tr>
        <w:trPr>
          <w:trHeight w:val="9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Is there documented evidence of ‘Permission to be Contacted for Research Purposes’ in Epic?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CA"/>
              </w:rPr>
              <w:t>OR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Has a member within the circle of care contacted the potential participant to seek approval for the research staff to contact them? Agreement MUST be documented in Ep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9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0"/>
                <w:szCs w:val="20"/>
                <w:lang w:eastAsia="en-CA"/>
              </w:rPr>
              <w:t xml:space="preserve">Consent was provided in hardcopy, in a language understandable to Participant/Substitute Decision Maker (SDM) </w:t>
            </w:r>
          </w:p>
          <w:p>
            <w:pPr>
              <w:pStyle w:val="Default"/>
              <w:numPr>
                <w:ilvl w:val="1"/>
                <w:numId w:val="2"/>
              </w:numPr>
              <w:ind w:left="1434" w:hanging="357"/>
              <w:rPr/>
            </w:pPr>
            <w:r>
              <w:rPr>
                <w:sz w:val="20"/>
                <w:szCs w:val="20"/>
                <w:lang w:eastAsia="en-CA"/>
              </w:rPr>
              <w:t>If participant /SDM not able to read, the document must be read to him/her in presence of an impartial witness, and witness name is recorded on assistance area of ICF, as per usu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6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en-CA"/>
              </w:rPr>
              <w:t>Person obtaining consent covered all the elements of consent in TCPS2, including (but not limited to):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eastAsia="en-CA"/>
              </w:rPr>
              <w:t>General information (explain that the project involves research, purpose, number of participants, explanation regarding the study product)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eastAsia="en-CA"/>
              </w:rPr>
              <w:t>Implications of participation for patient (# of visits, length of study, # of tests/procedures, restrictions, follow-up, use of PHI)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eastAsia="en-CA"/>
              </w:rPr>
              <w:t>Alternative treatments, Standard of Care treatment option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  <w:t>Rights as a participant (voluntary participation, responsibilities of participant, option to refuse without impact on care, withdrawal options, compensation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  <w:t>Risks/benefit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  <w:t>Confidentiality (data collected, stored, shar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Participant /SDM had ample time to review the consent and ask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3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Questions were answered to the participant’s satisf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 xml:space="preserve">To the best of my knowledge the participant /SDM understands the nature, demands, risks and benefits involved in taking part in this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 xml:space="preserve">Participant /SDM voluntarily agrees to participate; Verbal consent and name of impartial witness were recorded on study team’s version of ICF. (Participant may sign their version if able; but it must remain with the participant - not collecte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Individual obtaining consent signed and dated the I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Participant /SDM was instructed to save provided copy for their records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  <w:t>(If appropriate, a copy of the research staff version may be provided at a follow up visit or mailed/emailed at a later dat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Consent was obtained prior to performance of any study related tests or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6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CA"/>
              </w:rPr>
              <w:t>Informed Consent Process is ongoing for the duration of the study; confirmation of willingness to continue with study participation should be documented in the research record at each 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Shorten or expand Inclusion/Exclusion table as needed</w:t>
      </w:r>
    </w:p>
    <w:p>
      <w:pPr>
        <w:pStyle w:val="Normal"/>
        <w:ind w:left="-567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1077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4111"/>
      </w:tblGrid>
      <w:tr>
        <w:trPr/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iteria, if applicable: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Response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etail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Inclusi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Inclusi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xclusi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xclusi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xclusi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xclusio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⃝</w:t>
            </w: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 w:eastAsia="en-CA"/>
              </w:rPr>
              <w:t>* If a shaded box is checked, patient is ineligible.  Do not enroll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explained &amp; ICF presented to the </w:t>
      </w:r>
      <w:r>
        <w:rPr>
          <w:rFonts w:cs="Arial" w:ascii="Arial" w:hAnsi="Arial"/>
          <w:sz w:val="20"/>
          <w:szCs w:val="20"/>
          <w:lang w:eastAsia="en-CA"/>
        </w:rPr>
        <w:t xml:space="preserve">participant </w:t>
      </w:r>
      <w:r>
        <w:rPr>
          <w:rFonts w:cs="Arial" w:ascii="Arial" w:hAnsi="Arial"/>
          <w:sz w:val="20"/>
          <w:szCs w:val="20"/>
        </w:rPr>
        <w:t xml:space="preserve">/SDM on:   ______/____/____   Time: _______ hours, in the </w:t>
      </w:r>
    </w:p>
    <w:p>
      <w:pPr>
        <w:pStyle w:val="Normal"/>
        <w:spacing w:before="12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ce of witn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   at (location or by phone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Approx.  time spent discussing the study/consent: _______ min.   Version &amp; date of ICF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Consent Form signed by person obtaining consent on: ______/____/____   Time: _____ hours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Consenting Process completed by: ___________________________________    Date:  ______/____/____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Consents also provided:  Optional sub-study?   Yes  /  No  /  N/A          UOHI Biobank?  Yes  /  No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410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Screened by: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 xml:space="preserve">Investigator: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Screening 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pproval date: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Signatu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Signatu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note:</w:t>
      </w:r>
      <w:r>
        <w:rPr>
          <w:rFonts w:cs="Calibri" w:ascii="Calibri" w:hAnsi="Calibri"/>
          <w:sz w:val="22"/>
          <w:szCs w:val="22"/>
        </w:rPr>
        <w:t xml:space="preserve"> Additional comments should be documented in written notes, as needed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97" w:top="1440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Version date: October 15, 2020 </w:t>
      <w:tab/>
      <w:tab/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sion date: October 15, 2020</w:t>
      <w:tab/>
      <w:tab/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30" w:right="-270" w:hanging="0"/>
      <w:rPr>
        <w:rFonts w:ascii="Arial" w:hAnsi="Arial" w:cs="Arial"/>
        <w:b/>
        <w:b/>
        <w:i/>
        <w:i/>
        <w:sz w:val="20"/>
        <w:szCs w:val="20"/>
        <w:lang w:val="fr-FR"/>
      </w:rPr>
    </w:pPr>
    <w:r>
      <w:rPr>
        <w:lang w:val="en-US" w:eastAsia="en-US"/>
      </w:rPr>
      <w:drawing>
        <wp:inline distT="0" distB="0" distL="0" distR="0">
          <wp:extent cx="2143125" cy="676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898" r="-3" b="2517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0"/>
        <w:szCs w:val="20"/>
        <w:lang w:val="fr-FR"/>
      </w:rPr>
      <w:t xml:space="preserve">                                   </w:t>
    </w: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67056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0"/>
        <w:szCs w:val="20"/>
        <w:lang w:val="fr-FR"/>
      </w:rPr>
      <w:t xml:space="preserve">                                     </w:t>
    </w: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41095" cy="7708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20"/>
        <w:szCs w:val="20"/>
        <w:lang w:val="fr-FR"/>
      </w:rPr>
    </w:pPr>
    <w:r>
      <w:rPr>
        <w:rFonts w:cs="Arial" w:ascii="Arial" w:hAnsi="Arial"/>
        <w:b/>
        <w:i/>
        <w:sz w:val="20"/>
        <w:szCs w:val="20"/>
        <w:lang w:val="fr-FR"/>
      </w:rPr>
    </w:r>
  </w:p>
  <w:p>
    <w:pPr>
      <w:pStyle w:val="Normal"/>
      <w:ind w:right="-563" w:hanging="0"/>
      <w:jc w:val="center"/>
      <w:rPr>
        <w:rFonts w:ascii="Arial" w:hAnsi="Arial" w:cs="Arial"/>
        <w:b/>
        <w:b/>
        <w:i/>
        <w:i/>
        <w:sz w:val="8"/>
        <w:szCs w:val="8"/>
        <w:lang w:val="fr-FR"/>
      </w:rPr>
    </w:pPr>
    <w:r>
      <w:rPr>
        <w:rFonts w:cs="Arial" w:ascii="Arial" w:hAnsi="Arial"/>
        <w:b/>
        <w:i/>
        <w:sz w:val="8"/>
        <w:szCs w:val="8"/>
        <w:lang w:val="fr-FR"/>
      </w:rPr>
    </w:r>
  </w:p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20"/>
        <w:szCs w:val="20"/>
        <w:lang w:val="fr-FR"/>
      </w:rPr>
    </w:pPr>
    <w:r>
      <w:rPr>
        <w:rFonts w:cs="Arial" w:ascii="Arial" w:hAnsi="Arial"/>
        <w:b/>
        <w:i/>
        <w:sz w:val="20"/>
        <w:szCs w:val="20"/>
        <w:lang w:val="fr-FR"/>
      </w:rPr>
      <w:t xml:space="preserve">Ottawa Health Science Network Research Ethics Board (OHSN-REB) / </w:t>
    </w:r>
  </w:p>
  <w:p>
    <w:pPr>
      <w:pStyle w:val="Normal"/>
      <w:ind w:right="-270" w:hanging="810"/>
      <w:jc w:val="center"/>
      <w:rPr>
        <w:rFonts w:ascii="Arial" w:hAnsi="Arial" w:cs="Arial"/>
        <w:b/>
        <w:b/>
        <w:i/>
        <w:i/>
        <w:sz w:val="20"/>
        <w:szCs w:val="20"/>
        <w:lang w:val="fr-FR"/>
      </w:rPr>
    </w:pPr>
    <w:r>
      <w:rPr>
        <w:rFonts w:cs="Arial" w:ascii="Arial" w:hAnsi="Arial"/>
        <w:b/>
        <w:i/>
        <w:iCs/>
        <w:sz w:val="20"/>
        <w:szCs w:val="20"/>
      </w:rPr>
      <w:t>Conseil d'éthique de la recherche du réseau de science de la santé d'Ottawa (</w:t>
    </w:r>
    <w:r>
      <w:rPr>
        <w:rFonts w:cs="Arial" w:ascii="Arial" w:hAnsi="Arial"/>
        <w:b/>
        <w:i/>
        <w:sz w:val="20"/>
        <w:szCs w:val="20"/>
        <w:lang w:val="fr-CA"/>
      </w:rPr>
      <w:t>CÉR-RSSO</w:t>
    </w:r>
    <w:r>
      <w:rPr>
        <w:rFonts w:cs="Arial" w:ascii="Arial" w:hAnsi="Arial"/>
        <w:b/>
        <w:i/>
        <w:sz w:val="20"/>
        <w:szCs w:val="20"/>
      </w:rPr>
      <w:t>)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fr-FR"/>
      </w:rPr>
    </w:pPr>
    <w:r>
      <w:rPr>
        <w:rFonts w:cs="Arial" w:ascii="Arial" w:hAnsi="Arial"/>
        <w:b/>
        <w:i/>
        <w:sz w:val="20"/>
        <w:szCs w:val="20"/>
        <w:lang w:val="fr-FR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Study:  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Screening Number:  _____________________________________________________________</w:t>
    </w:r>
  </w:p>
  <w:p>
    <w:pPr>
      <w:pStyle w:val="Header"/>
      <w:rPr/>
    </w:pPr>
    <w:r>
      <w:rPr/>
      <w:tab/>
    </w:r>
    <w:r>
      <w:rPr>
        <w:rFonts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9:00Z</dcterms:created>
  <dc:creator>MReilly</dc:creator>
  <dc:description/>
  <cp:keywords/>
  <dc:language>en-US</dc:language>
  <cp:lastModifiedBy>Keri Ducharme</cp:lastModifiedBy>
  <dcterms:modified xsi:type="dcterms:W3CDTF">2020-12-04T2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0;#Amy Geertsma;#13;#Nancy Camack;#23;#Lisa Johnston;#12;#Francine Sarazin;#14;#Raphael Saginur Md</vt:lpwstr>
  </property>
  <property fmtid="{D5CDD505-2E9C-101B-9397-08002B2CF9AE}" pid="3" name="display_urn:schemas-microsoft-com:office:office#SharedWithUsers">
    <vt:lpwstr>Amy Geertsma;Nancy Camack;Lisa Johnston;Francine Sarazin;Raphael Saginur Md</vt:lpwstr>
  </property>
</Properties>
</file>